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704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1394460</wp:posOffset>
                </wp:positionV>
                <wp:extent cx="6236335" cy="27533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8"/>
                                <w:szCs w:val="20"/>
                              </w:rPr>
                              <w:t>Thursday, February 5, 2015 from 5pm to 8pm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8"/>
                                <w:szCs w:val="20"/>
                              </w:rPr>
                              <w:t>Barnes &amp; Noble – Mira Mesa Blvd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20"/>
                              </w:rPr>
                              <w:t>Join us for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0"/>
                              <w:ind w:left="3291" w:hanging="167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our our “Celebration of the Arts” art show, featuring work by EBS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0"/>
                              <w:ind w:left="3291" w:hanging="167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atch performances by our school choir, band and orches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0"/>
                              <w:ind w:left="3291" w:hanging="167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Get your picture taken with Penny, the Wonder Do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0"/>
                              <w:ind w:left="3291" w:hanging="167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ots of fun activities for kids, including cupcake decorating and a scavenger hunt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Events Schedule:</w:t>
                            </w:r>
                          </w:p>
                          <w:p>
                            <w:pPr>
                              <w:pStyle w:val="NoSpacing"/>
                              <w:ind w:left="3600" w:hanging="0"/>
                              <w:rPr/>
                            </w:pPr>
                            <w:r>
                              <w:rPr/>
                              <w:t>5:30 – 6:00 – Pictures with Penny</w:t>
                            </w:r>
                          </w:p>
                          <w:p>
                            <w:pPr>
                              <w:pStyle w:val="NoSpacing"/>
                              <w:ind w:left="3600" w:hanging="0"/>
                              <w:rPr/>
                            </w:pPr>
                            <w:r>
                              <w:rPr/>
                              <w:t>5:30 – Choir Performance</w:t>
                            </w:r>
                          </w:p>
                          <w:p>
                            <w:pPr>
                              <w:pStyle w:val="NoSpacing"/>
                              <w:ind w:left="3600" w:hanging="0"/>
                              <w:rPr/>
                            </w:pPr>
                            <w:r>
                              <w:rPr/>
                              <w:t>6:00 – Orchestra Performance</w:t>
                            </w:r>
                          </w:p>
                          <w:p>
                            <w:pPr>
                              <w:pStyle w:val="NoSpacing"/>
                              <w:ind w:left="3600" w:hanging="0"/>
                              <w:rPr/>
                            </w:pPr>
                            <w:r>
                              <w:rPr/>
                              <w:t>6:30 – Choir Performance</w:t>
                            </w:r>
                          </w:p>
                          <w:p>
                            <w:pPr>
                              <w:pStyle w:val="NoSpacing"/>
                              <w:ind w:left="3600" w:hanging="0"/>
                              <w:rPr/>
                            </w:pPr>
                            <w:r>
                              <w:rPr/>
                              <w:t>7:00 – Band Performance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16.8pt;mso-wrap-distance-left:9.05pt;mso-wrap-distance-right:9.05pt;mso-wrap-distance-top:0pt;mso-wrap-distance-bottom:0pt;margin-top:109.8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8"/>
                          <w:szCs w:val="20"/>
                        </w:rPr>
                        <w:t>Thursday, February 5, 2015 from 5pm to 8pm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8"/>
                          <w:szCs w:val="20"/>
                        </w:rPr>
                        <w:t>Barnes &amp; Noble – Mira Mesa Blvd.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20"/>
                        </w:rPr>
                        <w:t>Join us for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0"/>
                        <w:ind w:left="3291" w:hanging="1671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Tour our “Celebration of the Arts” art show, featuring work by EBS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0"/>
                        <w:ind w:left="3291" w:hanging="1671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Watch performances by our school choir, band and orchest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0"/>
                        <w:ind w:left="3291" w:hanging="1671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Get your picture taken with Penny, the Wonder Do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0"/>
                        <w:ind w:left="3291" w:hanging="1671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Lots of fun activities for kids, including cupcake decorating and a scavenger hunt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Events Schedule:</w:t>
                      </w:r>
                    </w:p>
                    <w:p>
                      <w:pPr>
                        <w:pStyle w:val="NoSpacing"/>
                        <w:ind w:left="3600" w:hanging="0"/>
                        <w:rPr/>
                      </w:pPr>
                      <w:r>
                        <w:rPr/>
                        <w:t>5:30 – 6:00 – Pictures with Penny</w:t>
                      </w:r>
                    </w:p>
                    <w:p>
                      <w:pPr>
                        <w:pStyle w:val="NoSpacing"/>
                        <w:ind w:left="3600" w:hanging="0"/>
                        <w:rPr/>
                      </w:pPr>
                      <w:r>
                        <w:rPr/>
                        <w:t>5:30 – Choir Performance</w:t>
                      </w:r>
                    </w:p>
                    <w:p>
                      <w:pPr>
                        <w:pStyle w:val="NoSpacing"/>
                        <w:ind w:left="3600" w:hanging="0"/>
                        <w:rPr/>
                      </w:pPr>
                      <w:r>
                        <w:rPr/>
                        <w:t>6:00 – Orchestra Performance</w:t>
                      </w:r>
                    </w:p>
                    <w:p>
                      <w:pPr>
                        <w:pStyle w:val="NoSpacing"/>
                        <w:ind w:left="3600" w:hanging="0"/>
                        <w:rPr/>
                      </w:pPr>
                      <w:r>
                        <w:rPr/>
                        <w:t>6:30 – Choir Performance</w:t>
                      </w:r>
                    </w:p>
                    <w:p>
                      <w:pPr>
                        <w:pStyle w:val="NoSpacing"/>
                        <w:ind w:left="3600" w:hanging="0"/>
                        <w:rPr/>
                      </w:pPr>
                      <w:r>
                        <w:rPr/>
                        <w:t>7:00 – Band Performance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4398010</wp:posOffset>
                </wp:positionV>
                <wp:extent cx="6236335" cy="164274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Visi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N.COM/bookfair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support us </w:t>
                              <w:br/>
                              <w:t xml:space="preserve">online from 2/5/15 to 2/13/15 by entering </w:t>
                              <w:br/>
                              <w:t>Bookfair ID 11526134 at checkout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29.35pt;mso-wrap-distance-left:9.05pt;mso-wrap-distance-right:9.05pt;mso-wrap-distance-top:0pt;mso-wrap-distance-bottom:0pt;margin-top:346.3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0"/>
                        <w:ind w:left="36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Visit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BN.COM/bookfairs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to support us </w:t>
                        <w:br/>
                        <w:t xml:space="preserve">online from 2/5/15 to 2/13/15 by entering </w:t>
                        <w:br/>
                        <w:t>Bookfair ID 11526134 at checkout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8395</wp:posOffset>
                </wp:positionH>
                <wp:positionV relativeFrom="paragraph">
                  <wp:posOffset>-141605</wp:posOffset>
                </wp:positionV>
                <wp:extent cx="2148840" cy="74993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Help us support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 xml:space="preserve">EBS Elementary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-11.15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Help us support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 xml:space="preserve">EBS Element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8395</wp:posOffset>
                </wp:positionH>
                <wp:positionV relativeFrom="paragraph">
                  <wp:posOffset>594360</wp:posOffset>
                </wp:positionV>
                <wp:extent cx="2148840" cy="2470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ursday, Feb. 5, 2015: 5pm - 8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6.8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hursday, Feb. 5, 2015: 5pm - 8p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8395</wp:posOffset>
                </wp:positionH>
                <wp:positionV relativeFrom="paragraph">
                  <wp:posOffset>812800</wp:posOffset>
                </wp:positionV>
                <wp:extent cx="2148840" cy="2470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64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8395</wp:posOffset>
                </wp:positionH>
                <wp:positionV relativeFrom="paragraph">
                  <wp:posOffset>1043940</wp:posOffset>
                </wp:positionV>
                <wp:extent cx="214884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ra Mesa Blv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82.2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ra Mesa Blv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8395</wp:posOffset>
                </wp:positionH>
                <wp:positionV relativeFrom="paragraph">
                  <wp:posOffset>1262380</wp:posOffset>
                </wp:positionV>
                <wp:extent cx="2148840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okfair ID Number 1152613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99.4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okfair ID Number 1152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8395</wp:posOffset>
                </wp:positionH>
                <wp:positionV relativeFrom="paragraph">
                  <wp:posOffset>3305175</wp:posOffset>
                </wp:positionV>
                <wp:extent cx="2148840" cy="749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Help us support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EBS Elementary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260.25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Help us support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EBS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8395</wp:posOffset>
                </wp:positionH>
                <wp:positionV relativeFrom="paragraph">
                  <wp:posOffset>4041140</wp:posOffset>
                </wp:positionV>
                <wp:extent cx="214884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ursday, Feb. 5, 2015: 5pm – 8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18.2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hursday, Feb. 5, 2015: 5pm – 8p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8395</wp:posOffset>
                </wp:positionH>
                <wp:positionV relativeFrom="paragraph">
                  <wp:posOffset>4259580</wp:posOffset>
                </wp:positionV>
                <wp:extent cx="2148840" cy="247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35.4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8395</wp:posOffset>
                </wp:positionH>
                <wp:positionV relativeFrom="paragraph">
                  <wp:posOffset>4490720</wp:posOffset>
                </wp:positionV>
                <wp:extent cx="2148840" cy="247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ra Mesa Blv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53.6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ra Mesa Blv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8395</wp:posOffset>
                </wp:positionH>
                <wp:positionV relativeFrom="paragraph">
                  <wp:posOffset>4709160</wp:posOffset>
                </wp:positionV>
                <wp:extent cx="2148840" cy="2470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okfair ID Number 1152613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70.8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okfair ID Number 1152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-426085</wp:posOffset>
                </wp:positionV>
                <wp:extent cx="6236335" cy="4946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sz w:val="38"/>
                                <w:szCs w:val="20"/>
                              </w:rPr>
                              <w:t>EBS Elemen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eastAsia="Times New Roman" w:cs="Times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sz w:val="3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8.95pt;mso-wrap-distance-left:9.05pt;mso-wrap-distance-right:9.05pt;mso-wrap-distance-top:0pt;mso-wrap-distance-bottom:0pt;margin-top:-33.5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sz w:val="38"/>
                          <w:szCs w:val="20"/>
                        </w:rPr>
                        <w:t>EBS Elementa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eastAsia="Times New Roman" w:cs="Times"/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sz w:val="3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1:00Z</dcterms:created>
  <dc:creator>Y&amp;R Wunderman</dc:creator>
  <dc:description/>
  <cp:keywords/>
  <dc:language>en-US</dc:language>
  <cp:lastModifiedBy>Linnea Miller</cp:lastModifiedBy>
  <dcterms:modified xsi:type="dcterms:W3CDTF">2015-01-30T17:31:00Z</dcterms:modified>
  <cp:revision>2</cp:revision>
  <dc:subject/>
  <dc:title/>
</cp:coreProperties>
</file>